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гра-викторина</w:t>
      </w:r>
      <w:r>
        <w:rPr>
          <w:sz w:val="28"/>
          <w:szCs w:val="28"/>
        </w:rPr>
        <w:drawing>
          <wp:inline distT="0" distB="0" distL="0" distR="0">
            <wp:extent cx="1450340" cy="182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 Знатоки нашего любимого края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ь: обобщать знания об истории нашего посел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оспитатель: Сегодня ребята мы проведем викторину «Знатоки нашего края». Но прежде чем начать игру, я хотела бы услышать от вас , что же такое мой любимый кра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отвечают. Воспитатель обобщает их отве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ш любимый край-это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.Прежде всего, место, где мы родились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.Дом, где мы живем, где живут наши друзь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Детский сад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Могучая и красивая река ТОМЬ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.Птицы, которые вьют гнезда на деревья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Наша малая роди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оспитатель: давайте послушаем наших мам и пап, что же такое для них, наш любимый кра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ответы родителей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оспитатель читает стихи местных автор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так, мы начинаем игру .Для этого нам надо разделится на две команды «Шахтерики» и «Комбайнерики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родители и дети делятся на две команды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 очереди я буду задавать каждой команде по одному вопросу, участники данной команды должны дать правильный отве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вопрос. Как называется наш поселок? (Зеленогорск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вопрос. Есть ли у нас музе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 вопрос. Какая река протекает возле нашего поселка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 вопрос. Какие спортивные сооружения есть в нашем поселке? (новый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тадион, каток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одится музыкальная пауз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 вопрос. А что есть еще в поселке для занятия спортом? (лыже-роллерная  трасса, горнолыжный комплекс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вопрос. На кой улице находится наш садик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 вопрос. Какие детские учериждения есть в нашем посел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оводится физ. минутка вместе с родител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8 вопрос. Скажите, а какие деревья у нас растут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авайте все вместе посмотрим композицию из природного материала. Это домашнее задание участн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 вопрос. Назовите, пожалуйста, какие птицы живут у нас зимой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Музыкальная пауза «Танец синичек»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теперь давайте сложим из букв название своего поселк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так, подведем итоги нашей викторины. (Воспитатель объявляет победителей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конце раздаются сувениры всем участникам! Устраивается чаепитие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4:48:00Z</dcterms:created>
  <dc:creator>Admin</dc:creator>
  <dc:description/>
  <cp:keywords/>
  <dc:language>en-US</dc:language>
  <cp:lastModifiedBy>Дмитрий Каленюк</cp:lastModifiedBy>
  <dcterms:modified xsi:type="dcterms:W3CDTF">2013-04-15T08:35:00Z</dcterms:modified>
  <cp:revision>4</cp:revision>
  <dc:subject/>
  <dc:title>Игра-викторина</dc:title>
</cp:coreProperties>
</file>