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Общим Собранием                                                                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>Зеленогорского детского сада №2</w:t>
        <w:tab/>
        <w:t xml:space="preserve">заведующий Зеленогорским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адом №2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от «17_» сентября 2014 г.</w:t>
        <w:tab/>
        <w:t>______Н.В.Коротченк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                                                                  Приказ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3»сентября 2014 г. №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приема дете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в  </w:t>
      </w:r>
      <w:r>
        <w:rPr>
          <w:b/>
          <w:sz w:val="32"/>
          <w:szCs w:val="32"/>
        </w:rPr>
        <w:t>муниципальное бюджетное дошкольное образовательное учреждение «Зеленогорский детский сад №</w:t>
      </w:r>
      <w:r>
        <w:rPr>
          <w:sz w:val="32"/>
          <w:szCs w:val="32"/>
        </w:rPr>
        <w:t xml:space="preserve">2 </w:t>
      </w:r>
      <w:r>
        <w:rPr>
          <w:b/>
          <w:sz w:val="32"/>
          <w:szCs w:val="32"/>
        </w:rPr>
        <w:t>общеразвивающего вида с приоритетным осуществлением художественно- эстетического разви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1. Правила приема граждан в муниципальное бюджетное образовательное учреждение «Зеленогорский детский сад №2 общеразвивающего вида с приоритетным осуществление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художественно-эстетического  развития» далее </w:t>
      </w:r>
    </w:p>
    <w:p>
      <w:pPr>
        <w:pStyle w:val="Normal"/>
        <w:rPr/>
      </w:pPr>
      <w:r>
        <w:rPr>
          <w:sz w:val="28"/>
          <w:szCs w:val="28"/>
        </w:rPr>
        <w:t>(Зеленогорский детский сад №2) определяются в соответствии 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ри приеме детей в Зеленогорский детский сад №2 в соответствии с Законом «Об образовании» учреждение  обязано ознакомить родителей (законных представителей) с Уставом МБДОУ, лицензией на право ведения образовательной деятельности, основными общеобразовательными  программами, реализуемыми в Зеленогорском детском саду №2, другими документами, регламентирующими орган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При приеме детей в Зеленогорский детский сад №2 заведующий заключает договор с родителями (законными представителями), включающий в себя взаимные права, обязанности и ответственность сторон, возникающие в процессе воспитания, обучения, развития,  присмотра, ухода и оздоровления детей, длительность пребывания детей в детском саду, а также расчет размера платы, взимаемой с родителей (законных представителей) за содержание детей в 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4. Отношения детей и персонала Зеленогорского детского сада №2 строятся на основе сотрудничества, уважения личности детей и предоставления им свободы развития в соответствии с индивидуальны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Комплектование Зеленогорского детского сад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Комплектование детей на новый учебный год производится с первого июня  и по тридцатое августа ежегодно, в остальное время производится доукомплектование в соответствии с установленными нормативами.</w:t>
      </w:r>
    </w:p>
    <w:p>
      <w:pPr>
        <w:pStyle w:val="Normal"/>
        <w:rPr/>
      </w:pPr>
      <w:r>
        <w:rPr>
          <w:sz w:val="28"/>
          <w:szCs w:val="28"/>
        </w:rPr>
        <w:t>Формирование контингента детей осуществляется заведующим  Зеленогорского детского сада №2.</w:t>
      </w:r>
    </w:p>
    <w:p>
      <w:pPr>
        <w:pStyle w:val="Normal"/>
        <w:rPr/>
      </w:pPr>
      <w:r>
        <w:rPr>
          <w:sz w:val="28"/>
          <w:szCs w:val="28"/>
        </w:rPr>
        <w:t>2.2. Количество групп в  Зеленогорском детском саду №2  определяется учредителем исходя из предельной наполняемости в соответствии  с Типовым Положением о дошкольном образовательном учреждении.</w:t>
      </w:r>
    </w:p>
    <w:p>
      <w:pPr>
        <w:pStyle w:val="Normal"/>
        <w:rPr/>
      </w:pPr>
      <w:r>
        <w:rPr>
          <w:sz w:val="28"/>
          <w:szCs w:val="28"/>
        </w:rPr>
        <w:t>2.3. В Зеленогорский детский сад №2   принимаются дети в возрасте от  1,5  и до 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Комплектование  осуществляется в строгом соответствии с Книгой учета будущих воспитанников.                                                                                           2.5.Дети включаются в группы одного возраста или в группы разных возрастов с соблюдением предельной наполняемости.</w:t>
      </w:r>
    </w:p>
    <w:p>
      <w:pPr>
        <w:pStyle w:val="Normal"/>
        <w:rPr/>
      </w:pPr>
      <w:r>
        <w:rPr>
          <w:sz w:val="28"/>
          <w:szCs w:val="28"/>
        </w:rPr>
        <w:t>2.6.Для подтверждения права на внеочередное и первоочередное предоставление места в Зеленогорский детский сад №2 граждане предоставляют документы, удостоверяющие право на льг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В случае невозможности предоставления места льготной категории граждан из-за отсутствия свободных мест в Зеленогорском  детском саду №2 их заявления рассматриваются во внеочередном порядке при комплектовании на будущий учебный год.</w:t>
      </w:r>
    </w:p>
    <w:p>
      <w:pPr>
        <w:pStyle w:val="Normal"/>
        <w:rPr/>
      </w:pPr>
      <w:r>
        <w:rPr>
          <w:sz w:val="28"/>
          <w:szCs w:val="28"/>
        </w:rPr>
        <w:t>2.8.Количество мест  в Зеленогорском детском саду №2 , предоставляемых по внеочередному, первоочередному праву родителям (законным представителям) не должно превышать 1\3 от общего количества мест, комплектуемых в текущем году.</w:t>
      </w:r>
    </w:p>
    <w:p>
      <w:pPr>
        <w:pStyle w:val="Normal"/>
        <w:rPr/>
      </w:pPr>
      <w:r>
        <w:rPr>
          <w:sz w:val="28"/>
          <w:szCs w:val="28"/>
        </w:rPr>
        <w:t>2.9. Решение о предоставлении места в Зеленогорский детский сад №2  детям льготной категории граждан принимает Совет  Зеленогорского детского сада №2  на основании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2.10 За содержание детей в Зеленогорском  детском  саду  №2  родители вносят ежемесячную плату, установленную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Прием детей  оформляется приказом заведующего</w:t>
      </w:r>
    </w:p>
    <w:p>
      <w:pPr>
        <w:pStyle w:val="Normal"/>
        <w:rPr/>
      </w:pPr>
      <w:r>
        <w:rPr>
          <w:sz w:val="28"/>
          <w:szCs w:val="28"/>
        </w:rPr>
        <w:t>2.12. На каждого принятого ребенка  заводится личное дело, в котором должны быть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вление родителя (законного представителя);</w:t>
      </w:r>
    </w:p>
    <w:p>
      <w:pPr>
        <w:pStyle w:val="Normal"/>
        <w:rPr/>
      </w:pPr>
      <w:r>
        <w:rPr>
          <w:sz w:val="28"/>
          <w:szCs w:val="28"/>
        </w:rPr>
        <w:t>-приказ о приеме ребенка  в Зеленогорский детский сад №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ребенка;</w:t>
      </w:r>
    </w:p>
    <w:p>
      <w:pPr>
        <w:pStyle w:val="Normal"/>
        <w:rPr/>
      </w:pPr>
      <w:r>
        <w:rPr>
          <w:sz w:val="28"/>
          <w:szCs w:val="28"/>
        </w:rPr>
        <w:t xml:space="preserve">-копия паспорта родителя (законного  представителя);                             </w:t>
      </w:r>
    </w:p>
    <w:p>
      <w:pPr>
        <w:pStyle w:val="Normal"/>
        <w:rPr/>
      </w:pPr>
      <w:r>
        <w:rPr>
          <w:sz w:val="28"/>
          <w:szCs w:val="28"/>
        </w:rPr>
        <w:t>2.13Содержание воспитательно-образовательного процесса в Зеленогорском детском саду№2  определяется общеобразовательной программой дошкольного образования, разрабатываемой, принимаемой и реализуемой самостоятельно в соответствии с Федеральными государственными требованиями и с учетом особенностей психофизического развития и возможностей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Порядок отчисления, перевода, обмен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3.1.Отчислеие детей из Зеленогорского детского сада №2  осуществляется при расторжении договора между детским садом и родителями (законными представителями)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Договор с родителями (законными представителями) детей может быть расторгнут, помимо оснований, предусмотренных гражданским законодательством Российской федерации,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заявлению родителей детей;</w:t>
      </w:r>
    </w:p>
    <w:p>
      <w:pPr>
        <w:pStyle w:val="Normal"/>
        <w:rPr/>
      </w:pPr>
      <w:r>
        <w:rPr>
          <w:sz w:val="28"/>
          <w:szCs w:val="28"/>
        </w:rPr>
        <w:t>-по окончанию получения дошкольного образования и поступления детей в школу                                                                                                          .3.3.Отчисление детей оформляется приказом заведующего Зеленогорского детского сад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Отчисление детей регистрируется в «Книге  учета движения детей» не позднее 5 дней после расторжения договора с родителями (законными представителями) детей.</w:t>
      </w:r>
    </w:p>
    <w:p>
      <w:pPr>
        <w:pStyle w:val="Normal"/>
        <w:rPr/>
      </w:pPr>
      <w:r>
        <w:rPr>
          <w:sz w:val="28"/>
          <w:szCs w:val="28"/>
        </w:rPr>
        <w:t>3.5. Перевод детей из одного детского сада в другое осуществляется только по желанию родителей (законных  представителей) детей и согласованию  заведующих   дошкольными образовательными  учреждениями  в порядке общей очереди без учета льгот.                                                                                                .3.6. Перевод детей,  посещающих разные дошкольные образовательные учреждения, допускается по взаимному согласию родителей (законных  представителей) и согласованию руководителей  при условии посещения детьми одной возраст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правление и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Руководитель дошкольного образовательного  учреждения несет персональную ответственность за исполнение настоящих правил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4.2.Спорные вопросы, возникающие между администрацией Зеленогорского детского сада №2 и родителями (законными представителями) при приеме и отчислении детей, решаются  совместно с органами Управления образования Крапивин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0:00Z</dcterms:created>
  <dc:creator>user</dc:creator>
  <dc:description/>
  <cp:keywords/>
  <dc:language>en-US</dc:language>
  <cp:lastModifiedBy>Admin</cp:lastModifiedBy>
  <cp:lastPrinted>2012-10-01T17:25:00Z</cp:lastPrinted>
  <dcterms:modified xsi:type="dcterms:W3CDTF">2014-11-06T10:10:00Z</dcterms:modified>
  <cp:revision>2</cp:revision>
  <dc:subject/>
  <dc:title>Утверждено</dc:title>
</cp:coreProperties>
</file>