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еленогорский детский сад  №2   общеразвивающего вида с приоритетным осуществлением    художественно-эстетического развития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9.2014 г.</w:t>
        <w:tab/>
        <w:tab/>
        <w:tab/>
        <w:tab/>
        <w:tab/>
        <w:tab/>
        <w:tab/>
        <w:t xml:space="preserve">   № 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творческой группы по внедрению программы по театрализованной деятельности в соответствии с требованиями ФГО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«Зеленогорского детского сада №2» от 22.05.2014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творческую группу  по разработке и внедрению в деятельность ДОУ программы по театрализованной деятельности.</w:t>
      </w:r>
    </w:p>
    <w:p>
      <w:pPr>
        <w:pStyle w:val="Style15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уппу  по работе драматического кружка в состав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лер Н.С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ину Е.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ушова О.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.В.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уппу  по работе кукольного театрального кружка в состав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а Н.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а Ю.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лакова Н.Г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А.И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по внедрению в деятельность ДОУ программы по театральной деятельности.</w:t>
      </w:r>
    </w:p>
    <w:p>
      <w:pPr>
        <w:pStyle w:val="Style15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реализации программы возложить на старшего воспитателя  Фейлер Н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огорским детским садом №2         ___________        Н.В. Корот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________2014г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творческой группы по внедрению программы по театрализованной деятельности в соответствии с требованиями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йлер Н.С  - ст. воспитатель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ыжину Е.В. – воспитатель    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вушова О.М. – воспитатель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рова Е.В. – воспитатель     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нкова Н.Н. – воспитатель       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ылова Ю.А – воспитатель  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ызлакова Н.Г– воспитатель    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ркова А.И– воспитатель         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3:00Z</dcterms:created>
  <dc:creator>Алексей</dc:creator>
  <dc:description/>
  <dc:language>en-US</dc:language>
  <cp:lastModifiedBy>rumb</cp:lastModifiedBy>
  <dcterms:modified xsi:type="dcterms:W3CDTF">2014-11-19T10:53:00Z</dcterms:modified>
  <cp:revision>2</cp:revision>
  <dc:subject/>
  <dc:title/>
</cp:coreProperties>
</file>